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kern w:val="2"/>
          <w:sz w:val="28"/>
          <w:szCs w:val="28"/>
          <w:u w:val="single"/>
        </w:rPr>
        <w:t>Conference/Symposium/Seminars/</w:t>
      </w:r>
      <w:r>
        <w:rPr>
          <w:rFonts w:cs="Arial" w:ascii="Arial" w:hAnsi="Arial"/>
          <w:sz w:val="28"/>
          <w:szCs w:val="28"/>
          <w:u w:val="single"/>
        </w:rPr>
        <w:t>Training attended 2007-08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Dr. Raghvendar Singh attended Seminar on AKSHAY URJA is being organized jointly by Ministry of New and Renewable sources of Energy NEDA, Meerut,  September 9,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Dr. Raghvendar Singh and Jitender Singh attended one day seminar on Intellectual Property Rights, 2007 held at S.V.B.P.U.A&amp;T, Meeru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Dr. Raghvendar Singh attended National symposium and Exhibition on Bio-Entrepreneurship &amp; Bio-business Opportunities: Nov, 22-23, 2007 held at New Delh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/>
        <w:t xml:space="preserve">Dr. Jitender Singh attended 21 days Training on </w:t>
      </w:r>
      <w:r>
        <w:rPr>
          <w:bCs/>
          <w:color w:val="000000"/>
        </w:rPr>
        <w:t>“Introduction to stem Cell Technology” from Jan, 1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- Feb, 05, 2008 at Centre of Advanced Studies in Veterinary Physiology Indian Veterinary research Institute, Izatnagar, U.P, In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r. Jitender Singh attended International Conference on “Emerging and re-emerging viral diseases of the Tropic and Sub Tropics”, 11-14 December, 2007 at Division of Plant Pathology, I.A.R.I, New Delhi-110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r. Raghvendar Singh and Jitender Singh participated in National symposium “Advances in Biotechnology research for crop improvement and food security” held 06-07 March, 2008 at S.V.B.P.U.A&amp;T, Meer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r. Raghvendar Singh attended XIX All India BTISNET Coordinators Meeting: Feb, 3-4, 2008 at CSRTI, Mys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kern w:val="2"/>
        </w:rPr>
        <w:t>Dr. Raghvendar Singh attended National Information Day on the 7</w:t>
      </w:r>
      <w:r>
        <w:rPr>
          <w:bCs/>
          <w:kern w:val="2"/>
          <w:vertAlign w:val="superscript"/>
        </w:rPr>
        <w:t>th</w:t>
      </w:r>
      <w:r>
        <w:rPr>
          <w:bCs/>
          <w:kern w:val="2"/>
        </w:rPr>
        <w:t xml:space="preserve"> EU Framework programme of food, Agriculture, Fisheries and Biotechnology: 25</w:t>
      </w:r>
      <w:r>
        <w:rPr>
          <w:bCs/>
          <w:kern w:val="2"/>
          <w:vertAlign w:val="superscript"/>
        </w:rPr>
        <w:t>th</w:t>
      </w:r>
      <w:r>
        <w:rPr>
          <w:bCs/>
          <w:kern w:val="2"/>
        </w:rPr>
        <w:t xml:space="preserve"> February 2008, SLS, JNU, New Delh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r. Raghvendar Singh attended National Sangosthee “Rashtriya Vikas Kee 21 Vee Sadee Mein Jaiv Prodyogikee kee Bhumika: March, 15-16, 2008 held at Sardar Vallabh Bhai Patel University of Agriculture and Technology, Meerut.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A52A2A"/>
      <w:u w:val="single"/>
    </w:rPr>
  </w:style>
  <w:style w:type="character" w:styleId="HTMLAcronym">
    <w:name w:val="HTML Acronym"/>
    <w:basedOn w:val="DefaultParagraphFont"/>
    <w:qFormat/>
    <w:rPr>
      <w:color w:val="A52A2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1:00Z</dcterms:created>
  <dc:creator>JItendra</dc:creator>
  <dc:description/>
  <dc:language>en-US</dc:language>
  <cp:lastModifiedBy>Administrator</cp:lastModifiedBy>
  <cp:lastPrinted>2010-09-01T17:02:00Z</cp:lastPrinted>
  <dcterms:modified xsi:type="dcterms:W3CDTF">2010-09-30T05:32:00Z</dcterms:modified>
  <cp:revision>4</cp:revision>
  <dc:subject/>
  <dc:title>Student Support and progression</dc:title>
</cp:coreProperties>
</file>